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R: Notice of dividend payment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9 May 2017, Quang Nam – Da Nang Railway Joint Stock Company announced the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vidend payment rate: 7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cord date: 05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vidend payment time: 29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ividend payment place: Department of Finance and Accounting of Quang Nam – Da Nang Railway Joint Stock Company at 196 Hai Phong, Tan Chinh Ward, Thanh Khe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Department of Finance and Accounting of Quang Nam – Da Nang Railway Joint Stock Company at 196 Hai Phong, Tan Chinh Ward, Thanh Khe District, Da Nang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36 389 113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2T09:02:00Z</dcterms:modified>
  <cp:revision>131</cp:revision>
  <dc:subject/>
  <dc:title>LO5: General Mandate 2016</dc:title>
</cp:coreProperties>
</file>